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4.03.2019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.03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– главный специалист Управления культуры, спорта, туризма и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лодежной 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Дьячков С.В. – начальник отделения в г. Красноуфимске 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его проявления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4.03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8 года и задачах на 2019 год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2018 года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оли СМИ в формировании толерантного отношения к национальностям населяющим Артинский ГО и направленных на профилактику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экстремистских проявлений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алашова С.В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ать положительную оценку работе МАУ «Редакция газеты «Артинские вести» в 2018 году по формированию толерантного отношения к национальностям населяющим Артинский ГО и направленных на профилактику экстремистских проявлени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Руководителям религиозных организаций ознакомится с материалами размещенными на сайте «Наш Урал»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s://nashural.ru</w:t>
        </w:r>
      </w:hyperlink>
      <w:r>
        <w:rPr>
          <w:sz w:val="26"/>
          <w:szCs w:val="26"/>
        </w:rPr>
        <w:t xml:space="preserve"> по ссылке «Малые гор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 работы по профилактике экстремизма в молодежной среде.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ивкина О.В.)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 Информацию докладчика принять к свед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иректору МБУ РМ «ОДПМК АГО» Медведевой Н.Г.  в своей работе  руководствоваться проведением  мероприятий, обеспечивающих высокий уровень толерантности по отношению к представителям иных этнических, религиозных и социальных групп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мероприятий  по патриотическому воспитанию, профилактике экстремизма и гармонизации межнациональных и межконфессиональных отношений особое внимание уделять социальным и психолого-педагогическим особенностям подростков и молодё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      О.Н. Евсин</w:t>
      </w:r>
    </w:p>
    <w:sectPr>
      <w:type w:val="nextPage"/>
      <w:pgSz w:w="11906" w:h="16838"/>
      <w:pgMar w:left="851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h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5:00Z</dcterms:created>
  <dc:creator>AGO4</dc:creator>
  <dc:description/>
  <cp:keywords/>
  <dc:language>en-US</dc:language>
  <cp:lastModifiedBy>ORG4</cp:lastModifiedBy>
  <cp:lastPrinted>2018-12-28T15:03:00Z</cp:lastPrinted>
  <dcterms:modified xsi:type="dcterms:W3CDTF">2019-03-14T14:02:00Z</dcterms:modified>
  <cp:revision>117</cp:revision>
  <dc:subject/>
  <dc:title/>
</cp:coreProperties>
</file>